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Honneur JEUNES </w:t>
      </w:r>
      <w:r>
        <w:rPr>
          <w:rFonts w:cs="Arial" w:ascii="Arial" w:hAnsi="Arial"/>
          <w:b/>
          <w:bCs/>
          <w:color w:val="0000FF"/>
          <w:u w:val="single"/>
        </w:rPr>
        <w:t xml:space="preserve"> 1</w:t>
      </w:r>
      <w:r>
        <w:rPr>
          <w:rFonts w:cs="Arial" w:ascii="Arial" w:hAnsi="Arial"/>
          <w:b/>
          <w:bCs/>
          <w:u w:val="single"/>
        </w:rPr>
        <w:t>° journée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ndredi  Samedi 14/15 DECEMBREl    2018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.U17.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–A-  1° Journé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ndredi   14/15 / decembre   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tblW w:w="926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  <w:gridCol w:w="134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MILA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IBERGUENET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BENIGUECHA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Ahmed Rachedi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WRM-AF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JST-RA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NRBG/F-USB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HBAR-USS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H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edi    15  DECEMBRE   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6"/>
        <w:gridCol w:w="1124"/>
        <w:gridCol w:w="1072"/>
        <w:gridCol w:w="1259"/>
        <w:gridCol w:w="1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ZEGHA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USZ-CR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H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H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mation championnat  Jeunes (U17.U19) </w:t>
      </w:r>
      <w:r>
        <w:rPr>
          <w:rFonts w:cs="Arial" w:ascii="Arial" w:hAnsi="Arial"/>
          <w:b/>
          <w:bCs/>
          <w:color w:val="0000FF"/>
          <w:u w:val="single"/>
        </w:rPr>
        <w:t xml:space="preserve"> 1</w:t>
      </w:r>
      <w:r>
        <w:rPr>
          <w:rFonts w:cs="Arial" w:ascii="Arial" w:hAnsi="Arial"/>
          <w:b/>
          <w:bCs/>
          <w:u w:val="single"/>
        </w:rPr>
        <w:t>° journée GROUPE – B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NDREDI       14 DECEMBRE  20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OUED ATHM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AINMELOU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AIN BEIDA  AHRI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TADJENAN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USOA-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JSAM-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CSFBB-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JSBT-NOS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4H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5H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       15 DECEMBRE   2018 U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AIN MELOU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TIBERGUEN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TELAGH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AIN Beida Ahri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MIL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MBA-CSF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DSBT-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EST-J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ABABA-ES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IRCM-USO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2:00Z</dcterms:created>
  <dc:creator>Ligue Foot</dc:creator>
  <dc:description/>
  <dc:language>en-US</dc:language>
  <cp:lastModifiedBy>pc1</cp:lastModifiedBy>
  <dcterms:modified xsi:type="dcterms:W3CDTF">2018-12-12T09:12:00Z</dcterms:modified>
  <cp:revision>2</cp:revision>
  <dc:subject/>
  <dc:title/>
</cp:coreProperties>
</file>